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анимателей, организующих оплачиваемые временные работы на 2025 г.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TextBodyIndent"/>
        <w:spacing w:lineRule="exact" w:line="280"/>
        <w:ind w:hanging="0"/>
        <w:jc w:val="center"/>
        <w:rPr>
          <w:i/>
          <w:i/>
          <w:szCs w:val="30"/>
        </w:rPr>
      </w:pPr>
      <w:r>
        <w:rPr>
          <w:i/>
          <w:szCs w:val="30"/>
        </w:rPr>
        <w:t xml:space="preserve">*Для получения направления на оплачиваемые временные работы необходимо обращаться в управление занятости населения комитета: г.Минск, ул. Берестянская, д. 20, тел. 351 24 70, 304 93 33. </w:t>
      </w:r>
    </w:p>
    <w:p>
      <w:pPr>
        <w:pStyle w:val="TextBodyIndent"/>
        <w:spacing w:lineRule="exact" w:line="280"/>
        <w:ind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5103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Виды оплачиваемых врем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(количество человек в месяц)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одской район г.Мин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Заводской райпищетор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Жилищно-эксплуатационный участок № 2 Заводского района г.Минска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уборка и содержание домовладений,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Жилищно-эксплуатационный участок № 3 Заводского района г.Минска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уборка и содержание домовладений,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Жилищно-эксплуатационный участок № 4 Заводского района г.Минска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уборка и содержание домовладений,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b/>
                <w:sz w:val="26"/>
                <w:szCs w:val="26"/>
              </w:rPr>
              <w:t xml:space="preserve">Государственное культурно-просветительское учреждение «Минский зоопар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плачиваемые временные работы, финансируемые из средств бюджета Фон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ЕЛМЕТАЛ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по обращению с отходами «ЭКОРЕ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вторичного сырья и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ский район г.Мин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-эксплуатационное коммунальное унитарное предприятие «Ремавтодор Ленинского  района г.М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3-я городская клиническая больница имени Е.В.Клум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ое коммунальное дочернее унитарное предприятие «Минское лесопарковое хозяй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зон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ого района г.Мин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Открытое акционерное общество «Галантэ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мунальное ремонтно-эксплуатационное унитарное предприятие «Горавтомос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Производственное </w:t>
            </w:r>
            <w:r>
              <w:rPr>
                <w:b/>
                <w:sz w:val="26"/>
                <w:szCs w:val="26"/>
              </w:rPr>
              <w:t xml:space="preserve">коммунальное унитарное предприятие «Зеленстрой Московского района г.Минска» </w:t>
            </w:r>
            <w:r>
              <w:rPr>
                <w:b/>
                <w:i/>
                <w:sz w:val="26"/>
                <w:szCs w:val="26"/>
              </w:rPr>
              <w:t>(оплачиваемые временные работы, финансируемые из средств бюджета Фон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 г.Мин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-закупочное оптово-розничное коммунальное унитарное предприятие «Партизан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занский район г.Мин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чреждение здравоохранения «6-я городская клиническая больн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майский район г.Мин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Жилищно-эксплуатационный участок № 1 Первомайского района г.Минска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мплексная уборка и содержание домовладений,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Жилищно-эксплуатационный участок № 6 Первомайского района г.Минска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мплексная уборка и содержание домовладений,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Зеленстрой Первомайского района г.М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b/>
                <w:sz w:val="26"/>
                <w:szCs w:val="26"/>
              </w:rPr>
              <w:t>Государственное научное учреждение «Центральный ботанический сад Национальной академии наук Беларуси»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плачиваемые временные работы, финансируемые из средств бюджета Фон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Зор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е (фермерское) хозяйство «АгроЛайнПлю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ий район г.Мин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Жилищно-эксплуатационный участок № 2 Советского района г.Минска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мплексная уборка и содержание домовладений,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коммунальное унитарное предприятие «Зеленстрой Советского района г.М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Наваколл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унзенский район г.Мин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Жилищно-эксплуатационный участок № 2 Фрунзенского района г.Минска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мплексная уборка и содержание домовладений,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унитарное предприятие «Специализированный комбинат коммунально-бытового обслуживания»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оплачиваемые временные работы, финансируемые из средств бюджета Фон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уход за местами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унитарное предприятие «Зеленстрой Фрунзенского района»</w:t>
            </w:r>
            <w:r>
              <w:rPr>
                <w:b/>
                <w:i/>
                <w:sz w:val="26"/>
                <w:szCs w:val="26"/>
              </w:rPr>
              <w:t xml:space="preserve"> (оплачиваемые временные работы, финансируемые из средств бюджета Фон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район г.Мин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Жилищно-эксплуатационный участок № 1 Центрального района г.Минска</w:t>
            </w:r>
            <w:r>
              <w:rPr>
                <w:caps/>
                <w:sz w:val="26"/>
                <w:szCs w:val="26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мплексная уборка и содержание домовладений,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коммунальное унитарное предприятие «Зеленстрой Центрального района г.М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-эксплуатационное коммунальное унитарное предприятие «Ремавтодор Центрального района г.М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ГУ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ЧИСТЫЕ РОДН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Либрет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2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2">
    <w:name w:val="Îñíîâíîé òåêñò 2"/>
    <w:basedOn w:val="Normal"/>
    <w:qFormat/>
    <w:pPr>
      <w:autoSpaceDE w:val="false"/>
      <w:ind w:left="38" w:hanging="3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1:00Z</dcterms:created>
  <dc:creator>Бухалова</dc:creator>
  <dc:description/>
  <dc:language>en-US</dc:language>
  <cp:lastModifiedBy>K 123</cp:lastModifiedBy>
  <cp:lastPrinted>2025-04-21T09:11:00Z</cp:lastPrinted>
  <dcterms:modified xsi:type="dcterms:W3CDTF">2025-06-05T12:31:00Z</dcterms:modified>
  <cp:revision>2</cp:revision>
  <dc:subject/>
  <dc:title>Приложение</dc:title>
</cp:coreProperties>
</file>