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в виде  предоставления субсидии для возмещения части процентов за пользование банковскими кредитами</w:t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белорусских рублях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943"/>
        <w:gridCol w:w="981"/>
        <w:gridCol w:w="1809"/>
        <w:gridCol w:w="966"/>
        <w:gridCol w:w="1130"/>
        <w:gridCol w:w="1080"/>
        <w:gridCol w:w="1042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процентов  за  пользование кредитом</w:t>
            </w:r>
          </w:p>
        </w:tc>
        <w:tc>
          <w:tcPr>
            <w:tcW w:w="4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>
          <w:trHeight w:val="461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0,5 п роцентов  годовых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  <w:t>таблица заполняется в случае возмещения части процентов за пользование банковскими кредитами, полученными в иностранной валют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941"/>
        <w:gridCol w:w="1009"/>
        <w:gridCol w:w="1496"/>
        <w:gridCol w:w="956"/>
        <w:gridCol w:w="1121"/>
        <w:gridCol w:w="1134"/>
        <w:gridCol w:w="699"/>
        <w:gridCol w:w="634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банка, предоставляющего кредит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кредита согласно кредитного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i/>
                <w:i/>
                <w:spacing w:val="-20"/>
                <w:sz w:val="18"/>
                <w:szCs w:val="18"/>
              </w:rPr>
            </w:pPr>
            <w:r>
              <w:rPr>
                <w:i/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тавка за пользование кредитом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роцентов годовых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Ставка  возмещения части  процентов за пользование кредитом</w:t>
            </w:r>
          </w:p>
        </w:tc>
        <w:tc>
          <w:tcPr>
            <w:tcW w:w="4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Расчет  размера  Субсидии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ериод начисления процентов согласно кредитного договора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фактической задолженности по кредиту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дол.  США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Сумма процентов за пользование кредитом 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за  период начисления процентов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умма Субсидии</w:t>
            </w:r>
          </w:p>
          <w:p>
            <w:pPr>
              <w:pStyle w:val="TextBody"/>
              <w:shd w:fill="auto" w:val="clear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за  период начисления процентов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0,5 п роцентов  годовых</w:t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дол.  США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(евро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ос. руб.)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за 2024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не находится в процессе реорганизации, ликвидации (прекращения деятельности), экономической несостоятельности (банкротства);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имеет на первое число месяца, предшествующего месяцу обращения за оказанием государственной финансовой поддержки, задолженность по исполнительным производствам, налогам, сборам (пошлинам), пеням и иным обязательным платежам в бюджет и бюджет государственного внебюджетного фонда социальной защиты населения Республики Беларусь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имеет убытков за последний отчетный период, предшествующий дате обращения за оказанием государственной финансовой поддержки. 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30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25:00Z</dcterms:created>
  <dc:creator>Л. И. Александрова</dc:creator>
  <dc:description/>
  <cp:keywords/>
  <dc:language>en-US</dc:language>
  <cp:lastModifiedBy>Светлана Л. Капустина</cp:lastModifiedBy>
  <dcterms:modified xsi:type="dcterms:W3CDTF">2025-02-05T09:25:00Z</dcterms:modified>
  <cp:revision>2</cp:revision>
  <dc:subject/>
  <dc:title/>
</cp:coreProperties>
</file>