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ведения конкурсного отбор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 Конкурсный отбор по итогам работы за отчетный год проводят ежегодно структурные подразделения Мингорисполком, ответственные за определение лучших кандидатур, (далее – ответственные за определение лучших кандидатур)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районы в городе Минске, организации промышленности, организации, осуществляющие транспортную деятельность, – комитет экономики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осуществляющие деятельность в строительстве, – комитет строительства и инвестиций Мингорисполк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ации сельского и рыбного хозяйства – ГО «Столичная торговля и услуги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лесного хозяйства – управление городского хозяйства и энергетики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торговли, организации, предоставляющие услуги общественного питания, организации, предоставляющие прочие индивидуальные услуги, – главное управление торговли и услуг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осуществляющие издательскую деятельность, – главное управление идеологической работы и по делам молодежи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образования – комитет по образованию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культуры – управление культуры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здравоохранения – комитет по здравоохранению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циального обслуживания – комитет по труду, занятости и социальной защите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физической культуры и спорта, организации, осуществляющие туристическую деятельность, – главное управление спорта и туризма Мингорисполком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 В соответствии с пунктом 3 Инструкции о порядке выдвижения лучших кандидатур в претенденты на занесение на Республиканскую доску Почета (далее – Инструкция), утвержденной решением Мингорисполкома от 19 декабря 2019 г. № 4043 «О порядке выдвижения лучших кандидатур в претенденты на занесение на Республиканскую доску Почета», информирование организаций г.Минска о проведении конкурсного отбора, порядке и критериях оценки работы лучших кандидатур осуществляется до 15 января года, следующего за отчетным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митетом экономики Мингорисполкома – посредством размещения соответствующей информации в глобальной компьютерной сети Интернет на официальном сайте Мингорисполкома 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администрациями районов г.Минска – посредством размещения соответствующей информации на официальных сайтах и направления информационных писем</w:t>
      </w:r>
      <w:bookmarkStart w:id="0" w:name="_Hlk34124218"/>
      <w:r>
        <w:rPr>
          <w:sz w:val="30"/>
          <w:szCs w:val="30"/>
        </w:rPr>
        <w:t>.</w:t>
      </w:r>
    </w:p>
    <w:p>
      <w:pPr>
        <w:pStyle w:val="ConsPlusNormal"/>
        <w:jc w:val="both"/>
        <w:rPr>
          <w:rFonts w:ascii="Times New Roman;Device Font 10cpi" w:hAnsi="Times New Roman;Device Font 10cpi" w:cs="Times New Roman;Device Font 10cpi"/>
          <w:sz w:val="30"/>
          <w:szCs w:val="30"/>
        </w:rPr>
      </w:pPr>
      <w:bookmarkEnd w:id="0"/>
      <w:r>
        <w:rPr>
          <w:rFonts w:cs="Times New Roman;Device Font 10cpi" w:ascii="Times New Roman;Device Font 10cpi" w:hAnsi="Times New Roman;Device Font 10cpi"/>
          <w:sz w:val="30"/>
          <w:szCs w:val="30"/>
        </w:rPr>
        <w:t>3. Администрации районов г.Минска до 16 февраля года, следующего за отчетным, обеспечивают направление материалов, указанных в пункте 7 Инструкции, ответственным за определение лучших кандидатур по номинациям.</w:t>
      </w:r>
    </w:p>
    <w:p>
      <w:pPr>
        <w:pStyle w:val="ConsPlusNormal"/>
        <w:widowControl/>
        <w:jc w:val="both"/>
        <w:rPr/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 xml:space="preserve">4. Ответственные за определение лучших кандидатур до </w:t>
        <w:br/>
        <w:t>17 февраля года, следующего за отчетным годом, обеспечивают:</w:t>
      </w:r>
    </w:p>
    <w:p>
      <w:pPr>
        <w:pStyle w:val="ConsPlusNormal"/>
        <w:widowControl/>
        <w:jc w:val="both"/>
        <w:rPr/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>подготовку перечня заявок на участие в конкурсном отборе по соответствующим номинациям, проведение конкурсного отбора;</w:t>
      </w:r>
    </w:p>
    <w:p>
      <w:pPr>
        <w:pStyle w:val="ConsPlusNormal"/>
        <w:widowControl/>
        <w:jc w:val="both"/>
        <w:rPr>
          <w:rFonts w:ascii="Times New Roman;Device Font 10cpi" w:hAnsi="Times New Roman;Device Font 10cpi" w:cs="Times New Roman;Device Font 10cpi"/>
          <w:sz w:val="30"/>
          <w:szCs w:val="30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>подготовку перечня лучших кандидатур по соответствующим номинациям, справок о выполнении лучшими кандидатурами обязательных условий, критериев и показателей оценки работы за отчетный год и информации об итогах деятельности и достижениях лучших кандидатур за отчетный год;</w:t>
      </w:r>
    </w:p>
    <w:p>
      <w:pPr>
        <w:pStyle w:val="ConsPlusNormal"/>
        <w:widowControl/>
        <w:jc w:val="both"/>
        <w:rPr>
          <w:rFonts w:ascii="Times New Roman;Device Font 10cpi" w:hAnsi="Times New Roman;Device Font 10cpi" w:cs="Times New Roman;Device Font 10cpi"/>
          <w:sz w:val="30"/>
          <w:szCs w:val="30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 xml:space="preserve">направление в комитет экономики Мингорисполкома материалов, указанных в абзацах втором и третьем настоящего пункта. </w:t>
      </w:r>
    </w:p>
    <w:p>
      <w:pPr>
        <w:pStyle w:val="ConsPlusNormal"/>
        <w:widowControl/>
        <w:jc w:val="both"/>
        <w:rPr/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>5.</w:t>
      </w:r>
      <w:r>
        <w:rPr>
          <w:rFonts w:cs="Times New Roman;Device Font 10cpi" w:ascii="Times New Roman;Device Font 10cpi" w:hAnsi="Times New Roman;Device Font 10cpi"/>
          <w:sz w:val="30"/>
          <w:szCs w:val="30"/>
          <w:lang w:val="en-US"/>
        </w:rPr>
        <w:t> </w:t>
      </w:r>
      <w:r>
        <w:rPr>
          <w:rFonts w:cs="Times New Roman;Device Font 10cpi" w:ascii="Times New Roman;Device Font 10cpi" w:hAnsi="Times New Roman;Device Font 10cpi"/>
          <w:sz w:val="30"/>
          <w:szCs w:val="30"/>
        </w:rPr>
        <w:t>Материалы, представленные в комитет экономики Мингорисполкома администрациями районов г.Минска и ответственными за определение лучших кандидатур с нарушением установленного срока их представления, не рассматриваются.</w:t>
      </w:r>
    </w:p>
    <w:p>
      <w:pPr>
        <w:pStyle w:val="ConsPlusNormal"/>
        <w:widowControl/>
        <w:jc w:val="both"/>
        <w:rPr/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>6. Комитет экономики Мингорисполкома:</w:t>
      </w:r>
    </w:p>
    <w:p>
      <w:pPr>
        <w:pStyle w:val="ConsPlusNormal"/>
        <w:widowControl/>
        <w:jc w:val="both"/>
        <w:rPr>
          <w:rFonts w:ascii="Times New Roman;Device Font 10cpi" w:hAnsi="Times New Roman;Device Font 10cpi" w:cs="Times New Roman;Device Font 10cpi"/>
          <w:sz w:val="30"/>
          <w:szCs w:val="30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>обеспечивает подготовку проекта решения Мингорисполкома об утверждении перечня лучших кандидатур (далее – проект решения);</w:t>
      </w:r>
    </w:p>
    <w:p>
      <w:pPr>
        <w:pStyle w:val="ConsPlusNormal"/>
        <w:jc w:val="both"/>
        <w:rPr>
          <w:rFonts w:ascii="Times New Roman;Device Font 10cpi" w:hAnsi="Times New Roman;Device Font 10cpi" w:cs="Times New Roman;Device Font 10cpi"/>
          <w:sz w:val="30"/>
          <w:szCs w:val="30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>направляет проект решения для согласования перечня лучших кандидатур в Комитет государственного контроля Республики Беларусь, управление Комитета государственной безопасности Республики Беларусь по г.Минску и Минской области, Главное управление внутренних дел Мингорисполкома и прокуратуру г.Минска с представлением справок о выполнении лучшими кандидатурами обязательных условий, критериев и показателей оценки работы за отчетный год;</w:t>
      </w:r>
    </w:p>
    <w:p>
      <w:pPr>
        <w:pStyle w:val="ConsPlusNormal"/>
        <w:widowControl/>
        <w:jc w:val="both"/>
        <w:rPr/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>направляет на согласование справки о выполнении лучшими кандидатурами обязательных условий, критериев и показателей оценки работы за отчетный год в</w:t>
      </w:r>
      <w:r>
        <w:rPr/>
        <w:t xml:space="preserve"> </w:t>
      </w:r>
      <w:r>
        <w:rPr>
          <w:rFonts w:cs="Times New Roman;Device Font 10cpi" w:ascii="Times New Roman;Device Font 10cpi" w:hAnsi="Times New Roman;Device Font 10cpi"/>
          <w:sz w:val="30"/>
          <w:szCs w:val="30"/>
        </w:rPr>
        <w:t>Главное статистическое управление города Минска, Минское городск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;</w:t>
      </w:r>
    </w:p>
    <w:p>
      <w:pPr>
        <w:pStyle w:val="ConsPlusNormal"/>
        <w:widowControl/>
        <w:jc w:val="both"/>
        <w:rPr/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 xml:space="preserve">до 1 марта года, следующего за отчетным, направляет перечни заявок на участие в конкурсных отборах по номинациям, решение об утверждении перечня лучших кандидатур, справки о выполнении лучшими кандидатурами обязательных условий, критериев и показателей оценки работы за отчетный год и информации об итогах деятельности и достижениях лучших кандидатур за отчетный год республиканским органам государственного управления, ответственным за определение претендентов на занесение на Республиканскую доску Почета. 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30"/>
          <w:szCs w:val="30"/>
        </w:rPr>
      </w:pPr>
      <w:r>
        <w:rPr>
          <w:rFonts w:cs="Times New Roman;Device Font 10cpi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Device Font 10cp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0:00Z</dcterms:created>
  <dc:creator>User</dc:creator>
  <dc:description/>
  <dc:language>en-US</dc:language>
  <cp:lastModifiedBy>Зам по экономике</cp:lastModifiedBy>
  <cp:lastPrinted>2020-01-30T09:19:00Z</cp:lastPrinted>
  <dcterms:modified xsi:type="dcterms:W3CDTF">2025-01-14T08:40:00Z</dcterms:modified>
  <cp:revision>2</cp:revision>
  <dc:subject/>
  <dc:title>РАСПОРЯЖЕНИЕ</dc:title>
</cp:coreProperties>
</file>