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64"/>
        <w:gridCol w:w="373"/>
        <w:gridCol w:w="121"/>
        <w:gridCol w:w="437"/>
        <w:gridCol w:w="62"/>
        <w:gridCol w:w="418"/>
        <w:gridCol w:w="27"/>
        <w:gridCol w:w="418"/>
        <w:gridCol w:w="1733"/>
        <w:gridCol w:w="445"/>
        <w:gridCol w:w="1574"/>
        <w:gridCol w:w="445"/>
      </w:tblGrid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Ф РБ по Минску ФО Ленинского района, УНП 101530339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ФО 153001795 Наименование банка г.Минск ОАО АСБ «Беларусбанк»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к</w:t>
            </w:r>
            <w:r>
              <w:rPr>
                <w:b/>
                <w:bCs/>
              </w:rPr>
              <w:t xml:space="preserve"> AKBBBY2X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лицевой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                                                                   сч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я </w:t>
            </w:r>
            <w:r>
              <w:rPr>
                <w:lang w:val="en-US"/>
              </w:rPr>
              <w:t>BY95AKBB</w:t>
            </w:r>
            <w:r>
              <w:rPr/>
              <w:t>3602101000039</w:t>
            </w:r>
            <w:r>
              <w:rPr>
                <w:lang w:val="en-US"/>
              </w:rPr>
              <w:t>0000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111111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амилия, имя, отчество, адрес)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а</w:t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ИНЫХ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 ЗНАЧЕМЫХ ДЕЙСТВИЙ С                     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Х ЛИЦ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00 рублей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латежа 03002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еня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2.00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Ф РБ по Минску ФО Ленинского района, УНП 10153033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ФО 153001795 Наименование банка г.Минск ОАО АСБ «Беларусбанк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бик</w:t>
            </w:r>
            <w:r>
              <w:rPr>
                <w:b/>
                <w:bCs/>
              </w:rPr>
              <w:t xml:space="preserve"> AKBBBY2X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цево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                                                                     сч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я </w:t>
            </w:r>
            <w:r>
              <w:rPr>
                <w:lang w:val="en-US"/>
              </w:rPr>
              <w:t>BY95AKBB</w:t>
            </w:r>
            <w:r>
              <w:rPr/>
              <w:t>3602101000039</w:t>
            </w:r>
            <w:r>
              <w:rPr>
                <w:lang w:val="en-US"/>
              </w:rPr>
              <w:t>0000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111111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амилия, имя, отчество, адрес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а</w:t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РАБОТ), ПОЛУЧАЕМЫЕ ГОСУДАРСТВЕННЫМИ         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АМИ (ИХ ТЕРРИТОРИАЛЬНЫМИ ОРГАНАМИ)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ле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ЗАЧИСЛЯЕМЫЕ В БЮДЖЕТЫ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латежа 04501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ен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 xml:space="preserve"> рубле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9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8:00Z</dcterms:created>
  <dc:creator>EKATERINA.ZHUCHENKA</dc:creator>
  <dc:description/>
  <cp:keywords/>
  <dc:language>en-US</dc:language>
  <cp:lastModifiedBy>user</cp:lastModifiedBy>
  <cp:lastPrinted>2017-07-05T11:39:00Z</cp:lastPrinted>
  <dcterms:modified xsi:type="dcterms:W3CDTF">2025-01-09T13:44:00Z</dcterms:modified>
  <cp:revision>11</cp:revision>
  <dc:subject/>
  <dc:title>Начальнику отдела</dc:title>
</cp:coreProperties>
</file>