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175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175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175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Ленинского района г.Минска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8 января 2024 г.              № 17</w:t>
      </w:r>
    </w:p>
    <w:p>
      <w:pPr>
        <w:pStyle w:val="Normal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838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 образовании участ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ля голосования по про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ыборов депутатов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о статьями 17, 18 и 24 Избирательного кодекса Республики Беларусь администрация Ленинского района г.Минска РЕШИЛ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ь на территории Ленинского района г.Минска                75(семьдесят пять) участков для голосования по проведению выборов депутат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а администрации</w:t>
        <w:tab/>
        <w:t xml:space="preserve">                                Р.И.Мельник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равляющий делами</w:t>
        <w:tab/>
        <w:tab/>
        <w:tab/>
        <w:tab/>
        <w:tab/>
        <w:tab/>
        <w:t xml:space="preserve"> Л.А.Мешк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реш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енинского района г.Минс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 08.01.2024 № 17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4"/>
          <w:lang w:eastAsia="ru-RU"/>
        </w:rPr>
        <w:t xml:space="preserve">Описание границ участков для голосова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4"/>
          <w:lang w:eastAsia="ru-RU"/>
        </w:rPr>
        <w:t>по проведению выборов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63 к.1, государственное учреждение образования «Средняя школа № 139 г.Минска имени А.В.Ладуть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Горовца – дом № 34 (к.2); Плеханова – дома № 26, 28 (к.1),                 32 (к.1, 2),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63 к.1, государственное учреждение образования «Средняя школа № 139 г.Минска имени А.В.Ладутько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 № 77, 78,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Улица Плеханова – дома № 42,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63 к.1, государственное учреждение образования «Средняя школа № 139 г.Минска имени А.В.Ладуть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69, 71, 73, 75, 7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Плеханова – дома № 28 (к.2), 30, 34, 36, 38, 40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Горовца,14, государственное учреждение образования «Средняя школа № 189 имени А.К.Горовца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41, 43,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Улица Горовца – дома № 20 (к. 3), 22, 26, 28, 30,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Горовца,14, государственное учреждение образования «Средняя школа № 189 имени А.К.Горовца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29, 47, 49, 51, 53, 55,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Горовца,14, государственное учреждение образования «Средняя школа № 189 имени А.К.Горовца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25 (к.2), 33, 35, 37,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ица Горовца – дом № 20 (к. 1, 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 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9, государственное учреждение образования «Гимназия № 17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5, 17 (к.2), 19, 21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Горовца – дома № 6, 8, 14 (к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Переулок 2-ой Велосипедный – дом № 1/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9, государственное учреждение образования «Гимназия № 17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5 (к.1), 7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Горовца – дома № 2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ок 2-ой Велосипедный – дом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Фабричная, 27, государственное учреждение образования «Средняя школа № 40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Партизанский – дома № 9, 13, 15, 17, 19, 19а,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Рыбалко – дома № 2, 3, 4 (к.1, 2), 8, 16; Планёрная; Нахимова – дома № 17а, 18, 19 (к.1, 2); Фабричная – дома № 16, 18а, 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улки: Телеграфный – дом № 3; Рабочий – дома № 1, 4, 5, 6,6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Фабричная, 27, государственное учреждение образования «Средняя школа № 40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Партизанский – дома № 23, 23а, 25а, 27а, 29а, 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Рыбалко – дома № 1, 5, 7, 9, 11, 20; Велозаводская – дома № 2, 4, 7, 7/9, 10; Нахимова – дома № 3, 4, 5, 5а, 6, 8, 10, 11, 13а; Фабричная – дома № 17, 19, 23, 25, 30; Станиславского – дома № 15, 22а, 25, 26, 27, 28, 30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зд Клубный – дома № 1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Фабричная, 7, государственное учреждение образования «Средняя школа № 47 г.Минска имени В.С.Мичури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Партизанский – дома – № 1, 3, 4, 4а, 5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Станиславского – дома № 14, 16, 16а, 22, 24; Судмалиса; Серафимовича – дома № 1а, 2, 4, 6, 6 (к.2), 8, 8а, 10, 21; Стрелковая – дома № 1, 2, 3, 4, 4а, 5, 6, 6а, 7, 8; Фабричная – дома № 10, 12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 Энгельса, 25, учреждение здравоохранения «2–я городская клиническая больниц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 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Ульяновская, 8, государственное учреждение образования «Лицей Белорусского государственного университет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Карла Маркса – дома № 18, 20, 22а, 22б, 25, 26, 27, 33; Красноармейская – дома № 8, 16, 18, 19, 20, 22, 24а, 28, 30, 32, 34, 34а, 39, 41, 43, 45, 72, 74; Ленина – дома № 9, 11, 15, 15а, 18, 21; Ульяновская – дома № 3, 4; Кирова – дом № 33; Первомайская – дома № 2, 4, 6, 6а, 8, 8а, 10, 12; Энгельса – дома № 28, 3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ок Казарменный – дома № 4, 5, 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Ульяновская, 8, государственное учреждение образования «Лицей Белорусского государственного университе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Независимости – дома № 22,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Янки Купалы – дома № 7, 11,17,17/30; Красноармейская – дом № 13; Карла Маркса – дома № 30, 34, 34а, 36, 39, 42, 45, 50; Энгельса – дома № 12, 18; Кирова – дом №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 Ленина, 30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е здравоохранения «3–я городская клиническая больница имени Е.В.Клумо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 Кирова, 15, Министерство сельского хозяйства и продовольствия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Независимости – дома № 12, 14, 16,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Карла Маркса – дома № 4, 6, 8, 9, 11, 17, 19, 21, 21а; Володарского – дома № 15, 17, 18, 19, 24; Кирова – дома № 9, 11, 19, 23; Комсомольская – дома № 27, 29, 33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Белорусская, 21, общежитие № 5 учреждения образования «Белорусский государственный технологический университ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Белорусская; Ульяновская – дома № 27, 29; Свердлова – дома     № 13а; 15, 19; Октябрьская – дома № 2, 4, 6, 8, 10, 10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ок Круг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 Аранская, 6, концерн «Белгоспищепро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Маяковского – дома № 8, 10, 11, 12, 14, 15, 16; Оранжерейная, Пожарная, Луговая, Полесская, Индустриальная, Серебрянская, Крайняя, Малосеребря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ки: Серебрянский, Луг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 Надеждинская, 21, государственное учреждение образования «Средняя школа № 55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Улицы: Надеждинская – дома № 1, 3, 7 (к. 1, 2), 9, 11 (к. 1, 2), 15 (к. 1, 2), 17; Маяковского – дома № 18,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 Надеждинская, 21, государственное учреждение образования «Средняя школа № 55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Маяковского – дома № 22 (к.1), 24, 26; Надеждинская – дома             № 6–56 (четная сторона), 19 (к. 1, 2), 25, 27, 29; Либаво-Роменская – дома № 3–15; Полевая – дома № 6, 10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 Надеждинская, 23, общежитие № 23 КУП «Минские городские общежити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Денисовская – дома № 2, 3, 4, 5, 6, 7, 9; Надеждинская – дом № 23; Маяковского – дом № 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Полевая, 24, коммунальное унитарное предприятие «Жилищное коммунальное хозяйство Ленинского района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Маяковского – дом № 35, 83; Денисовская – дома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color w:val="1F497D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31, 35, 37, 39, 41, 41/2, 43, 45, 47, 49, 51; Полевая – дома № 25, 25а, 26, 28, 30, 32, 34, 36,45, 50, 52, 70.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Переулок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колянский – дома 24–56а.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2-й Велосипедный переулок, 34, государственное учреждение образования «Средняя школа № 152 имени С.С.Бельченко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 № 4 (к.1, 2, 3,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2-й Велосипедный переулок, 34, государственное учреждение образования «Средняя школа № 152 имени С.С.Бельченко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2 (к.1), № 18 (к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2-й Велосипедный переулок, 36, государственное учреждение образования «Средняя школа № 164 Б.В.Карпенко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50, 52 (к.1), 54 (к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2-й Велосипедный переулок, 36, государственное учреждение образования «Средняя школа № 164 Б.В.Карпенко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26, 28 (к.1, 3), 40, 58 (к. 1),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2-й Велосипедный переулок, 36, государственное учреждение образования «Средняя школа № 164 Б.В.Карпенко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 28 (к. 2), 30 (к. 2), 60 (к. 1),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Якубова, 74, Минский городской педагогический коллед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Якубова – дома № 66 (к.1, 2, 3), 76, 78, 80, 82; Шейпич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Якубова, 74, Минский городской педагогический коллед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Плеханова – дома № 56 (к.2, 3), 58 (к.1, 2, 3); Якубова – дом                   № 66 (к. 4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Плеханова, 70, государственное учреждение образования «Средняя школа № 153 А.К.Талая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ица Плеханова – дома № 52 (к.1), 56 (к.1), 62, 68 (к.3)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Плеханова, 70, государственное учреждение образования «Средняя школа № 153 А.К.Талая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Плеханова – дом № 64, 66, 68 (к.1, 2); Якубова – дом № 56 (к.1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 Маяковского, 97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йсковая часть 54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Солнечная, 3, государственное учреждение образования «Начальная школа № 29 г.Минска имени братьев Сень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Физкультурная – дома № 8, 14, 16, 18; Великоморская; Козыревская – дома № 18, 20, 22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4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Солнечная, 3, государственное учреждение образования «Начальная школа № 29 г.Минска имени братьев Сень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Физкультурная – дома 11 – 25а (нечетная сторона); Козыревская – дома № 4, 10, 14, 16, 23, 31; Солнечная – дома № 29; Роменская; Либаво-Роменская – дома № 27а –35 (нечетная сто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ки: Дальний; Дачный; Герман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Солнечная, 4, государственное учреждение образования «Средняя школа № 54 г.Минска имени Е.В.Клумов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Бородинская – дома № 13, 17 (к.2); Партизанская; Балтийская – дома № 2, 4, 6, 8, 12; Авроровская – дома № 2, 4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Солнечная, 4, государственное учреждение образования «Средняя школа № 54 г.Минска имени Е.В.Клумо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Козыревская – дома № 30, 32, 33, 34, 35 (к.1, 2), 70; Авроровская – дом № 8; Солнечная – дома № 6, 28, 30, 30 (к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Язепа Дроздовича, 3, государственное учреждение образования «Средняя школа № 51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ицы: Владислава Сырокомл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дома № 34, 36, 38, 44; Павла Шпилевского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ма № 52, 54, 56, 59,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УЧАСТОК ДЛЯ ГОЛОСОВАНИЯ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(ул. Язепа Дроздовича 3, государственное учреждение образования «Средняя школа № 51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лицы: Каруся Каганца – дома № 2, 4; Язепа Дроздовича – дом № 4, 6; Владислава Сырокомли – дома № 46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акт Игуменский – дом № 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 Маяковского, 176, открытое акционерное общество «Камвол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Маяковского – дома № 152, 154, 158, 160, 160а, 160в, 162; Козыревская – дома № 39 (к.1,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0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 Маяковского, 176, открытое акционерное общество «Камвол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ицы: Маяковского – дома № 140, 142; Козыревская – дома № 21       (к.1, 2, 3), 15, 17, 41; Семёнова – дома № 11, 15; </w:t>
      </w:r>
      <w:r>
        <w:rPr>
          <w:rFonts w:cs="Times New Roman" w:ascii="Times New Roman" w:hAnsi="Times New Roman"/>
          <w:sz w:val="28"/>
          <w:szCs w:val="28"/>
        </w:rPr>
        <w:t>Физкультурная – дом  №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 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Маяковского, 123, учреждение образования «Минский государственный профессионально–технический колледж легкой промышленности и комплексной логистик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ицы: Семёнова – дома № 20, 20а, 20б, 22, 24, 26, 28, 30 (к.1), 36, 29–97 (нечетная сторона), 38–76 (четная сторона); Маяковского – дома № 101, 101а, 101б, 103, 117 (к.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ки: Мельничный, Денисовский, Соколянский – дома № 1–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Маяковского, 129, государственное учреждение «Минский городской дворец культур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Маяковского – дома № 99, 99 (к.1, 2), 164, 166, 166а; 168, 168а, 170, 172, 172а, 172б, 174, 188; Марата – дом № 21; Бородинская – дома    № 21, 25, 27, 29, 31,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ок Мая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128, государственное учреждение образования «Средняя школа № 118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14, 130, 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128, государственное учреждение образования «Средняя школа № 118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04, 106, 108, 110, 112, 116, 118,              120 (к.1, 2), 122, 124, 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Плеханова, 107, государственное учреждение образования «Средняя школа № 134 г.Минска имени Т.С.Маринен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82, 84, 88, 90, 92, 96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: Плеханова – дом №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Плеханова, 107, государственное учреждение образования «Средняя школа № 134 г.Минска имени Т.С.Маринен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94, 98, 1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ицы: Плеханова – дома № 95, 101, 103, 105; </w:t>
      </w:r>
      <w:r>
        <w:rPr>
          <w:rFonts w:cs="Times New Roman" w:ascii="Times New Roman" w:hAnsi="Times New Roman"/>
          <w:sz w:val="28"/>
          <w:szCs w:val="28"/>
        </w:rPr>
        <w:t>Якубова – дома № 36, 38,</w:t>
      </w:r>
      <w:r>
        <w:rPr>
          <w:rFonts w:cs="Times New Roman" w:ascii="Times New Roman" w:hAnsi="Times New Roman"/>
          <w:sz w:val="30"/>
          <w:szCs w:val="30"/>
        </w:rPr>
        <w:t xml:space="preserve">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Плеханова, 107, государственное учреждение образования «Средняя школа № 134 г.Минска имени Т.С.Маринен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Плеханова – дома № 97 (к.1, 2, 3, 4, 5), 1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Якубова, 34, государственное учреждение образования «Средняя школа № 36 г.Минска имени Гуляма Якубов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Плеханова – дома № 111, 113, 115, 117, 119, 123, 125; Якубова – дом №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Якубова, 34, государственное учреждение образования «Средняя школа № 36 г.Минска имени Гуляма Якубо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Якубова – дома № 32, 46, 48 (к. 1, 2, 3,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Якубова, 12, государственное учреждение образования «Средняя школа № 15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 № 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Якубова – дома № 28,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Якубова, 12, государственное учреждение образования «Средняя школа № 15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Якубова – дома № 16, 18, 22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(ул. Якубова, 12, государственное учреждение образования «Средняя школа № 15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Малинина – дом № 30; Якубова – дома № 2 (к.1, 3), 4;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138, государственное учреждение образования «Гимназия № 1 имени Ф.Скорины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50б, 156, 166, 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Малявки – дома № 7,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138, государственное учреждение образования «Гимназия № 1 имени Ф.Скорины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Малинина – дома № 28 (к. 1, 2), 34, 36 (к. 1, 2); Двор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138, государственное учреждение образования «Гимназия № 1 имени Ф.Скорины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40, 142, 144, 146, 148, 150, 152, 154, 158, 160, 162, 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Малинина – дом № 26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. Рокоссовского, 150а, филиал «Кинотеатр «Салют» унитарного предприятия «Киновидеопрокат» Мингорисполк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27, 129, 131, 133, 135, 137, 139, 143, 147, 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. Рокоссовского, 150а, филиал «Кинотеатр «Салют» унитарного предприятия «Киновидеопрокат» Мингорисполк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25, 141, 1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. Рокоссовского, 150а, филиал «Кинотеатр «Салют» унитарного предприятия «Киновидеопрокат» Мингорисполк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 № 1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Малинина – дома № 8, 10, 12, 14; Гребельки – дом № 53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93, государственное учреждение образования «Гимназия № 28 имени Владимира Короткевича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81, 83, 85, 87, 89, 91, 93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93, государственное учреждение образования «Гимназия № 28 г.Минска имени Владимира Короткевич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97, 99, 101, 103, 105, 107, 1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пр-т Рокоссовского, 93, государственное учреждение образования «Гимназия № 28 г.Минска имени Владимира Короткевич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пект Рокоссовского – дома № 111, 113, 113 (к. 2, 3, 4), 115, 117, 119, 121, 123, 123 (а, б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Плеханова, 51, государственное учреждение образования «Средняя школа № 129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Плеханова – дома № 53, 55, 57, 59, 61, 63, 67, 69, 71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УЧАСТОК ДЛЯ ГОЛОСОВАНИЯ № 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ул. Плеханова, 51, государственное учреждение образования «Средняя школа № 129 г.Минска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лица Плеханова – дома № 65, 73, 75, 79, 81, 83, 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Михаила Пташука, 17, государственное учреждение образования «Средняя школа № 224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Прушинских – дома № 1, 3, 5; Михаила Пташука – дома № 1, 3, 5, 7, 9, 11; Чижевских – дома № 94–132; Алеся Дудара – дома № 3, 7; Станислава Монюшко – дома № 26,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Михаила Пташука, 17, государственное учреждение образования «Средняя школа № 224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Прушинских – дома № 7, 9, 10, 11; Аркадия Смолича – дома        № 2, 4, 6, 8, 10; Янки Лучины – дома № 70, 72; Виктора Турова – дом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 Янки Лучины, 40, государственное учреждение образования «Гимназия № 40 имени Янки Лучины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ицы: Янки Лучины – дома № 32, 34, 36, 38, 48; Чижевских – дома         № 6–86а, 166в; Станислава Монюшко – дома № 12, 14, 16; Амбулаторная; Лошицкая; Юбилей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улки: Амбулаторный; Юбилейный; Лошицкий; Чижев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зд Лоши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 Янки Лучины, 40, государственное учреждение образования «Гимназия № 40 имени Янки Лучины г.Минс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Прушинских – дома № 4, 6, 26, 28; Янки Лучины – № 46, 54, 56, 62; Станислава Монюшко – дом № 18, 20, 22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Прушинских, 48, государственное учреждение образования «Средняя школа № 24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Прушинских – дома № 12, 14, 16, 20, 22, 24, 30, 32; Янки Лучины – дома № 50, 52,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Прушинских, 48, государственное учреждение образования «Средняя школа № 24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Прушинских – дома № 18, 34 (к. 1, 2, 3), 36, 38, 40, 42, 44,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Янки Лучины, 16, государственное учреждение образования «Средняя школа № 130 г.Минска имени Рут Уоллер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ицы: Прушинских – дома № 52, 54, 58; </w:t>
      </w:r>
      <w:r>
        <w:rPr>
          <w:rFonts w:cs="Times New Roman" w:ascii="Times New Roman" w:hAnsi="Times New Roman"/>
          <w:sz w:val="28"/>
          <w:szCs w:val="28"/>
        </w:rPr>
        <w:t>Янки Лучины – дома № 22, 24,</w:t>
      </w:r>
      <w:r>
        <w:rPr>
          <w:rFonts w:cs="Times New Roman" w:ascii="Times New Roman" w:hAnsi="Times New Roman"/>
          <w:sz w:val="30"/>
          <w:szCs w:val="30"/>
        </w:rPr>
        <w:t xml:space="preserve">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кт Игуменский – дома № 45,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Янки Лучины, 16, государственное учреждение образования «Средняя школа № 130 г.Минска имени Рут Уоллер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ы: Прушинских – дом № 60; Янки Лучины – дома № 18,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кт Игуменский – дома № 32, 34, 36, 38, 40,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л. Янки Лучины, 16, государственное учреждение образования «Средняя школа № 130 г.Минска имени Рут Уоллер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шинских – дома № 62, 70, 72, 74, 7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Янки Лучины – дома № 4, 6,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Иосифа Гошкевича, 12, государственное учреждение образования «Средняя школа № 111 имени Михаила Каснерика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ицы: Иосифа Гошкевича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ма № 2, 4, 6, 14, 16, 18, 20, 2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Иосифа Гошкевича, 12, государственное учреждение образования «Средняя школа № 111 имени Михаила Каснерика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ицы: Владислава Сырокомли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ма № 12, 18, 20, 28, 30, 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кт Игуменский – дома № 16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ОК ДЛЯ ГОЛОСОВАНИЯ № 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ул. Иосифа Гошкевича, 12, государственное учреждение образования «Средняя школа № 111 имени Михаила Каснерика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ы: Павла Шпилевского – дома № 55, 57; Владимира Оловникова – дома № 11, 13,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кт Игуменский – дома № 13, 15, 20, 22, 24, 26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8:00Z</dcterms:created>
  <dc:creator>Алла Ф. Куница</dc:creator>
  <dc:description/>
  <cp:keywords/>
  <dc:language>en-US</dc:language>
  <cp:lastModifiedBy>Ольга М.. Максименко</cp:lastModifiedBy>
  <cp:lastPrinted>2024-01-10T15:11:00Z</cp:lastPrinted>
  <dcterms:modified xsi:type="dcterms:W3CDTF">2024-01-10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