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64"/>
        <w:gridCol w:w="373"/>
        <w:gridCol w:w="121"/>
        <w:gridCol w:w="437"/>
        <w:gridCol w:w="62"/>
        <w:gridCol w:w="418"/>
        <w:gridCol w:w="27"/>
        <w:gridCol w:w="418"/>
        <w:gridCol w:w="1733"/>
        <w:gridCol w:w="445"/>
        <w:gridCol w:w="1574"/>
        <w:gridCol w:w="445"/>
      </w:tblGrid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 МФ РБ по Минску ФО Ленинского района, УНП 101530339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ФО 153001795 Наименование банка г.Минск ОАО АСБ «Беларусбанк»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бик</w:t>
            </w:r>
            <w:r>
              <w:rPr>
                <w:b/>
                <w:bCs/>
              </w:rPr>
              <w:t xml:space="preserve"> AKBBBY2X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8917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лицевой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                                                                   сче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я </w:t>
            </w:r>
            <w:r>
              <w:rPr>
                <w:lang w:val="en-US"/>
              </w:rPr>
              <w:t>BY95AKBB</w:t>
            </w:r>
            <w:r>
              <w:rPr/>
              <w:t>3602101000039</w:t>
            </w:r>
            <w:r>
              <w:rPr>
                <w:lang w:val="en-US"/>
              </w:rPr>
              <w:t>00000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операци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П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111111</w:t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фамилия, имя, отчество, адрес)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а</w:t>
            </w:r>
          </w:p>
        </w:tc>
        <w:tc>
          <w:tcPr>
            <w:tcW w:w="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ИНЫХ</w:t>
            </w:r>
          </w:p>
        </w:tc>
        <w:tc>
          <w:tcPr>
            <w:tcW w:w="2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ИДИЧЕСКИ ЗНАЧЕМЫХ ДЕЙСТВИЙ С                      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ИХ ЛИЦ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00 рублей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латежа 03002</w:t>
            </w:r>
          </w:p>
        </w:tc>
        <w:tc>
          <w:tcPr>
            <w:tcW w:w="2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еня</w:t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32.00 </w:t>
            </w: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 МФ РБ по Минску ФО Ленинского района, УНП 101530339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ФО 153001795 Наименование банка г.Минск ОАО АСБ «Беларусбанк»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бик</w:t>
            </w:r>
            <w:r>
              <w:rPr>
                <w:b/>
                <w:bCs/>
              </w:rPr>
              <w:t xml:space="preserve"> AKBBBY2X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847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лицевой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чет                                                                     сче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я </w:t>
            </w:r>
            <w:r>
              <w:rPr>
                <w:lang w:val="en-US"/>
              </w:rPr>
              <w:t>BY95AKBB</w:t>
            </w:r>
            <w:r>
              <w:rPr/>
              <w:t>3602101000039</w:t>
            </w:r>
            <w:r>
              <w:rPr>
                <w:lang w:val="en-US"/>
              </w:rPr>
              <w:t>000000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операци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П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111111</w:t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фамилия, имя, отчество, адрес)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а</w:t>
            </w:r>
          </w:p>
        </w:tc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21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РАБОТ), ПОЛУЧАЕМЫЕ ГОСУДАРСТВЕННЫМИ          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АМИ (ИХ ТЕРРИТОРИАЛЬНЫМИ ОРГАНАМИ)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 xml:space="preserve"> рублей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ЗАЧИСЛЯЕМЫЕ В БЮДЖЕТЫ</w:t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латежа 04501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еня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55</w:t>
            </w:r>
            <w:r>
              <w:rPr>
                <w:b/>
                <w:bCs/>
              </w:rPr>
              <w:t xml:space="preserve"> рублей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9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8:00Z</dcterms:created>
  <dc:creator>EKATERINA.ZHUCHENKA</dc:creator>
  <dc:description/>
  <cp:keywords/>
  <dc:language>en-US</dc:language>
  <cp:lastModifiedBy>Дерех Евгения Сергеевна</cp:lastModifiedBy>
  <cp:lastPrinted>2017-07-05T11:39:00Z</cp:lastPrinted>
  <dcterms:modified xsi:type="dcterms:W3CDTF">2022-01-05T05:58:00Z</dcterms:modified>
  <cp:revision>7</cp:revision>
  <dc:subject/>
  <dc:title>Начальнику отдела</dc:title>
</cp:coreProperties>
</file>